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4. září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rodní účetní rada slaví 20. výročí vzniku novou kniho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rFonts w:eastAsia="Calibri"/>
          <w:b/>
          <w:lang w:eastAsia="en-US"/>
        </w:rPr>
        <w:t>Přehled všech 38 doposud vydaných Interpretací k českým účetním předpisům, tedy odborných názorů členů Národní účetní rady (NÚR), jak v praxi postupovat při účtování a sestavování účetních závěrek podle českých účetních předpisů, doplněné o autorský komentář. K tomu rozhovory, profily autorů i fotogalerie z dění NÚR. To vše přináší nová publikace Interpretace Národní účetní rady s praktickými příklady a komentáři vydaná k příležitosti oslav 20. výročí existence NÚR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č konkrétní Interpretace vznikla? Jaký byl průběh jejího schvalování a jak Interpretaci použít v praxi? Tyto a další informace a zajímavosti přináší nová publikace Národní účetní rady – Interpretace Národní účetní rady s praktickými příklady a komentáři. NÚR vzešla v lednu 1999 z myšlenky sjednotit odbornou veřejnost pro připomínková řízení vůči ministerstvu financí, pokud jde o připravované novely zákona o účetnictví a daňové zákony. Národní účetní rada je sdružením Komory auditorů ČR, Komory daňových poradců ČR, Svazu účetních a Fakulty financí a účetnictví Vysoké školy ekonomické v Praze. Pracují v ní tedy přední odborníci účetní, auditorské a daňové profese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i/>
          <w:i/>
        </w:rPr>
      </w:pPr>
      <w:r>
        <w:rPr/>
        <w:t>„</w:t>
      </w:r>
      <w:r>
        <w:rPr>
          <w:i/>
        </w:rPr>
        <w:t>Od okamžiku vydání se podařilo prodat již více než 700 ks této knihy, což svědčí o velkém zájmu odborné veřejnosti. Jsem tomu ráda, protože kniha je jistě cenným pomocníkem pro všechny účetní, daňové poradce i auditory“</w:t>
      </w:r>
      <w:r>
        <w:rPr/>
        <w:t xml:space="preserve"> uvádí Jana Skálová, partner skupiny TPA a zástupce Komory daňových poradců ČR v Národní účetní radě. </w:t>
      </w:r>
      <w:r>
        <w:rPr>
          <w:i/>
        </w:rPr>
        <w:t xml:space="preserve">„Zorganizovat 13 plně zaměstnaných odborníků, aby každý napsal svou kapitolu do knihy, byl velký úkol a jsem ráda, že se mi to jako editorovi povedlo,“ </w:t>
      </w:r>
      <w:r>
        <w:rPr/>
        <w:t>dodává Skálová.</w:t>
      </w:r>
      <w:r>
        <w:rPr>
          <w:i/>
        </w:rPr>
        <w:t xml:space="preserve"> 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Publikace obsahuje mimo Interpretací profily autorů, informace o každoročním semináři k představení aktuálního vývoje účetních a souvisejících daňových i auditorských předpisů nebo rozhovory, např. s děkanem Fakulty financí a účetnictví Vysoké školy ekonomické v Praze Ladislavem Mejzlíkem o účelu a způsobu fungování účetnictví čí o globálním systému účetních standardů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>
          <w:b/>
        </w:rPr>
        <w:t xml:space="preserve">Národní účetní rada (NÚR) </w:t>
      </w:r>
      <w:r>
        <w:rPr/>
        <w:t xml:space="preserve">je nezávislá odborná instituce k podpoře odborné způsobilosti a profesní etiky při rozvoji účetních profesí a v oblasti metodiky účetnictví a financování. Předmětem činnosti NÚR je např. vzájemná spolupráce členů NÚR a spolupráce s Ministerstvem financí, vládou ČR na tvorbě účetní legislativy, např. zákona o účetnictví, a souvisejících legislativních norem. Více informací naleznete na </w:t>
      </w:r>
      <w:hyperlink r:id="rId2">
        <w:r>
          <w:rPr>
            <w:rStyle w:val="InternetLink"/>
          </w:rPr>
          <w:t>http://nur.cz/</w:t>
        </w:r>
      </w:hyperlink>
      <w:r>
        <w:rPr/>
        <w:t>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5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6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.cz/" TargetMode="External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bakertillyinternational.com/web/home.aspx" TargetMode="External"/><Relationship Id="rId6" Type="http://schemas.openxmlformats.org/officeDocument/2006/relationships/hyperlink" Target="http://www.bakertilly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7:00Z</dcterms:created>
  <dc:creator>Pavla Linhartová</dc:creator>
  <dc:description/>
  <cp:keywords/>
  <dc:language>en-US</dc:language>
  <cp:lastModifiedBy>Pavla Linhartová</cp:lastModifiedBy>
  <cp:lastPrinted>2019-07-31T17:13:00Z</cp:lastPrinted>
  <dcterms:modified xsi:type="dcterms:W3CDTF">2019-08-29T07:49:00Z</dcterms:modified>
  <cp:revision>5</cp:revision>
  <dc:subject/>
  <dc:title/>
</cp:coreProperties>
</file>